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гласовано» </w:t>
        <w:tab/>
        <w:t xml:space="preserve">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Б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совета</w:t>
        <w:tab/>
        <w:t xml:space="preserve">                                                                 «ЦРР-Д/С №70»</w:t>
      </w:r>
    </w:p>
    <w:p>
      <w:pPr>
        <w:pStyle w:val="Normal"/>
        <w:tabs>
          <w:tab w:val="clear" w:pos="708"/>
          <w:tab w:val="left" w:pos="650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 от ____________                                                               _____________  Темирханова Э.З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___ от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рядок и основания перевода, отчисления и восстановления обучающих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воспитанников Муниципального бюджетного дошкольного образовательного учреждения «Центр развития ребенка - Детский сад №70» (далее – Порядок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 в другие организации, осуществляющие образовательную деятельность по образовательным программам, соответствующих уровня и направленности, утвержденными приказом Минобрнауки России от 28 декабря 2015 г. № 1527 и уставом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воспитанника по образовательным программам дошкольного образования в Муниципальном бюджетном дошкольном образовательном учреждении «Центр развития ребенка - Детский сад №70» (далее – детский сад)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4" w:righ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воспитанника из группы в группу без изменения условий получения образования воспитанниками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воспитанников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оспитанника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воспитанника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воспитанника возможен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воспитанника из группы в группу регистрируется в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30 дней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воспитанника в течение 5 дней с момента принятия решения об удовлетворении заявления родителей (законных представителей) о переводе воспитанников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10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воспитанника (воспитанников) из группы в группу по инициативе детского сада возможен в случаях: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воспитанника (воспитанников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не позднее чем за 10 дней до издания приказа о переводе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5 воспитанников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воспитанников.</w:t>
      </w:r>
    </w:p>
    <w:p>
      <w:pPr>
        <w:pStyle w:val="Normal"/>
        <w:widowControl w:val="false"/>
        <w:spacing w:before="0" w:after="0"/>
        <w:ind w:left="28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right="28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вод воспитанника из группы одной направленности в группу другой направленности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воспитанника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воспитанника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вод воспитанников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воспитанника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воспитанника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воспитанника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5 дней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воспитанника в течение 5 дней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воспитанников изменяются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30 дней с даты рассмотрения заявления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right="28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вод воспитанника в другую образовательную организацию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воспитанника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ведующий издает приказ об отчислении воспитанника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воспитанника,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righ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исление из детского сада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рекращении образовательных отношений в связи с получением образования (завершением обучения) заведующий издает приказ об отчислении воспитанника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Заведующий издает приказ об отчислении воспитанника в течение 5 дней с даты регистрации заявления, но не позднее даты отчисления, указанной в заявлении. В приказе указывается дата отчисления воспитанника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воспитанника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type w:val="nextPage"/>
      <w:pgSz w:w="11906" w:h="16838"/>
      <w:pgMar w:left="851" w:right="565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18:00Z</dcterms:created>
  <dc:creator>eDemidova</dc:creator>
  <dc:description/>
  <dc:language>en-US</dc:language>
  <cp:lastModifiedBy>mralbert</cp:lastModifiedBy>
  <cp:lastPrinted>2016-06-01T10:25:00Z</cp:lastPrinted>
  <dcterms:modified xsi:type="dcterms:W3CDTF">2019-03-09T11:52:00Z</dcterms:modified>
  <cp:revision>3</cp:revision>
  <dc:subject/>
  <dc:title/>
</cp:coreProperties>
</file>