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0" w:name="_Hlk52518079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20____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заведующего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РР-Д/с №7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20___г. 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/Темирханова Э.З.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рядок</w:t>
        <w:br/>
        <w:t xml:space="preserve">оформления возникновения, приостановления и прекращения отношений между МБДОУ «ЦРР-Д/с №70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 родителями (законными представителями)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оформления возникновения, приостановления и прекращения отношений между МБДО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ЦРР-Д/с №70» </w:t>
      </w:r>
      <w:r>
        <w:rPr>
          <w:rFonts w:cs="Times New Roman" w:ascii="Times New Roman" w:hAnsi="Times New Roman"/>
          <w:sz w:val="26"/>
          <w:szCs w:val="26"/>
        </w:rPr>
        <w:t>и родителями (законными представителями) несовершеннолетних обучаю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РР-Д/с №70»</w:t>
      </w:r>
      <w:r>
        <w:rPr>
          <w:rFonts w:cs="Times New Roman" w:ascii="Times New Roman" w:hAnsi="Times New Roman"/>
          <w:sz w:val="26"/>
          <w:szCs w:val="26"/>
        </w:rPr>
        <w:t xml:space="preserve"> (далее – детский са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детским садом основных образовательных программ дошкольного образования и дополнительных общеразвивающи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собенности возникновения, приостановления и прекращения отношений между детским садом и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. Приказ о приеме в группы по присмотру и уходу без реализации образовательной программы издается на основании заключенного договора об оказании услуг по присмотру и уходу. Приказ о приеме на обучение за счет 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переводе обучающегося с одной образовательной программы на другу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Основанием для прекращения образовательных отношений является приказ детского сада об отчислении обучаю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02:00Z</dcterms:created>
  <dc:creator>mralbert</dc:creator>
  <dc:description>Подготовлено на базе материалов БСС «Система Главбух»</dc:description>
  <dc:language>en-US</dc:language>
  <cp:lastModifiedBy>mralbert</cp:lastModifiedBy>
  <cp:lastPrinted>2019-03-07T10:41:00Z</cp:lastPrinted>
  <dcterms:modified xsi:type="dcterms:W3CDTF">2019-03-09T12:02:00Z</dcterms:modified>
  <cp:revision>2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