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64578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85"/>
        <w:gridCol w:w="1134"/>
      </w:tblGrid>
      <w:tr>
        <w:trPr>
          <w:trHeight w:val="673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держание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Целевой разде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1 Пояснительная запис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цель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задач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Принципы построения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Характеристика возрастных         особеннос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2 Целевые ориенти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3 Срок реализации программы круж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Содержательный разде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1 Модель образовательного процесс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перспективный пла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учебно-календарный пла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Организационный разде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методы и прие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1 Расписание занят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2 Работа с родителям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3 Диагностика (приложение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4 Материально-техническ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Style w:val="StrongEmphasis"/>
          <w:color w:val="000000"/>
          <w:sz w:val="26"/>
          <w:szCs w:val="26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Style w:val="StrongEmphasis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Целевой раздел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  <w:r>
        <w:rPr>
          <w:rFonts w:eastAsia="Calibri"/>
          <w:b/>
          <w:color w:val="000000"/>
          <w:sz w:val="26"/>
          <w:szCs w:val="26"/>
        </w:rPr>
        <w:t xml:space="preserve">1.1.   </w:t>
      </w:r>
      <w:r>
        <w:rPr>
          <w:b/>
          <w:color w:val="000000"/>
          <w:sz w:val="26"/>
          <w:szCs w:val="26"/>
        </w:rPr>
        <w:t>Пояснительна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писка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6"/>
          <w:szCs w:val="26"/>
        </w:rPr>
        <w:t>Данная программа кружка «Математическая шкатулка» разработана для детей старшего дошкольного возраста (5-6 лет) в соответствии со следующими нормативными документами: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разовании в РФ» (Принят 29 декабря 2012 г. № 273-ФЗ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государственный образовательный стандарт дошкольного образования (утв. Приказом Министерства Образования и науки РФ от 17 октября 2013 г. №1155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color w:val="000000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pacing w:before="0" w:after="0"/>
        <w:ind w:left="72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Зарегистрирован 31.08.2020 № 59599)</w:t>
      </w:r>
    </w:p>
    <w:p>
      <w:pPr>
        <w:pStyle w:val="Normal"/>
        <w:spacing w:before="0" w:after="0"/>
        <w:ind w:left="72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color w:val="000000"/>
          <w:shd w:fill="FFFFFF" w:val="clear"/>
        </w:rPr>
        <w:t xml:space="preserve"> </w:t>
      </w:r>
      <w:r>
        <w:rPr>
          <w:rFonts w:eastAsia="Calibri"/>
          <w:bCs/>
          <w:color w:val="000000"/>
          <w:shd w:fill="FFFFFF" w:val="clear"/>
          <w:lang w:eastAsia="en-US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анитарно-эпидемиологические требования к организациям воспитания и обучения, отдыха и оздоровления детей и молодежи. (СП 2.4.3648-20)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ужок дополнительного образования разработан в соответствии с Федеральным государственным образовательным стандартом дошкольного образования и направлен на развитие интеллектуальных, творческих способностей детей дошкольного возраста, обеспечивающих их социальную успешность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Цел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ка является содействие познавательному развитию детей дошкольного возраста с учетом их индивидуальных и возрастных особенностей. Данная цель реализуется в ходе развивающих, образовательных и воспитательных задач. Развивающие задачи связаны с созданием условий для развития познавательной активности, познавательной мотивации ребенка дошкольного возраста. В ходе освоения задач кружка «</w:t>
      </w:r>
      <w:r>
        <w:rPr>
          <w:color w:val="000000"/>
          <w:sz w:val="26"/>
          <w:szCs w:val="26"/>
        </w:rPr>
        <w:t>Математическая шкатулка</w:t>
      </w:r>
      <w:r>
        <w:rPr>
          <w:rFonts w:cs="Times New Roman" w:ascii="Times New Roman" w:hAnsi="Times New Roman"/>
          <w:color w:val="000000"/>
          <w:sz w:val="26"/>
          <w:szCs w:val="26"/>
        </w:rPr>
        <w:t>» у дошкольника развивается мышление, речь, мелкая моторика рук. Он учится устанавливать контакты в общении и совместной деятельности с взрослыми и сверстниками, договариваться, отстаивать свою точку зрения. Образовательные задачи направлены на формирование элементарных знаний об объектах, их свойствах окружающего мира. У детей формируются элементарные математические понятия и представления. Воспитательные задачи направлены на формирование ценностного отношения к познавательной, коммуникативной деятельности, формирование интереса к совместной деятельности с взрослым в познавательной и коммуникативной деятельности.</w:t>
      </w:r>
    </w:p>
    <w:p>
      <w:pPr>
        <w:pStyle w:val="Normal"/>
        <w:shd w:fill="FFFFFF" w:val="clear"/>
        <w:ind w:left="-284" w:right="141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Закрепление знаний детей о математических понятиях с помощью литературно-художественных образов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Создание максимально  благоприятных условий для раннего выявления и развития интересов, склонностей, и способностей ребенка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Формирование внутренней учебной мотивации, других мотивов учения посредством игровой деятельности и проблемного обучения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Формирование мыслительных умений - сравнивать, анализировать, классифицировать, обобщать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Формирование познавательных процессов восприятия памяти, внимания, воображение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Развитие творческих способностей.</w:t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инципы построения программы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принцип природосообразности</w:t>
      </w:r>
      <w:r>
        <w:rPr>
          <w:color w:val="000000"/>
          <w:sz w:val="26"/>
          <w:szCs w:val="26"/>
        </w:rPr>
        <w:t xml:space="preserve"> (учитывается возраст обучающегося, а также уровень его  интеллектуального развития, математической подготовки, предполагающий выполнение  математических заданий различной степени сложности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 xml:space="preserve">проблемности </w:t>
      </w:r>
      <w:r>
        <w:rPr>
          <w:color w:val="000000"/>
          <w:sz w:val="26"/>
          <w:szCs w:val="26"/>
        </w:rPr>
        <w:t>– ребенок получает знания не в готовом виде, а в процессе собственной интеллектуаль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принцип адаптивности</w:t>
      </w:r>
      <w:r>
        <w:rPr>
          <w:color w:val="000000"/>
          <w:sz w:val="26"/>
          <w:szCs w:val="26"/>
        </w:rPr>
        <w:t xml:space="preserve"> – предполагает гибкое применение содержания и методов  математического развития детей в зависимости от индивидуальных и психофизиологических особенностей каждого воспитанник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психологической комфортности</w:t>
      </w:r>
      <w:r>
        <w:rPr>
          <w:color w:val="000000"/>
          <w:sz w:val="26"/>
          <w:szCs w:val="26"/>
        </w:rPr>
        <w:t xml:space="preserve"> – создание спокойной доброжелательной обстановки, вера в силы ребенк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творчества</w:t>
      </w:r>
      <w:r>
        <w:rPr>
          <w:color w:val="000000"/>
          <w:sz w:val="26"/>
          <w:szCs w:val="26"/>
        </w:rPr>
        <w:t xml:space="preserve"> – формирование способности находить нестандартные реше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индивидуализации</w:t>
      </w:r>
      <w:r>
        <w:rPr>
          <w:color w:val="000000"/>
          <w:sz w:val="26"/>
          <w:szCs w:val="26"/>
        </w:rPr>
        <w:t xml:space="preserve"> – развитие личных качеств посредством разноуровнего  математического содержания. </w:t>
      </w:r>
    </w:p>
    <w:p>
      <w:pPr>
        <w:pStyle w:val="Style21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фференцированный подход</w:t>
      </w:r>
      <w:r>
        <w:rPr>
          <w:rFonts w:cs="Times New Roman" w:ascii="Times New Roman" w:hAnsi="Times New Roman"/>
          <w:sz w:val="26"/>
          <w:szCs w:val="26"/>
        </w:rPr>
        <w:t xml:space="preserve"> выражается в подборе материала (размер, объем) и        его расположение в соответствии с индивидуальными особенностям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 возрастных особенностей дете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5-6 лет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Интенсивно начинают развиваться память, воображение, мышление, восприятие и т.д. К шестилетнему  возрасту все психические процессы у ребенка активно развиваются и начинают приобретать произвольный характер. Появляются зачатки ответственности за порученное дело. Много занятий в программе посвящены осознанию собственной личности и личности других, а также общению. Однако ведущий тип деятельности в этом возрасте - игра, поэтому все занятия насыщены играми. В данном возрасте активно развиваются все психические процессы, свойства и состояния (восприятие, внимание, мышление, память, воображение, речь, эмоции). В развивающих играх даны задания на развитие наглядно-образного и словесно-логического мышления (разрезные картинки, сюжетные картинки), эмоциональной сферы (расширение представлений об эмоциях: радость, грусть, злость, удивление, спокойствие), памяти, внимания, воображения, пространственной ориентировке (графические диктанты, рисунки по клеточкам) и саморегуля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Cs/>
          <w:color w:val="000000"/>
          <w:spacing w:val="51"/>
          <w:sz w:val="26"/>
          <w:szCs w:val="26"/>
        </w:rPr>
      </w:pPr>
      <w:r>
        <w:rPr>
          <w:b/>
          <w:iCs/>
          <w:color w:val="000000"/>
          <w:spacing w:val="5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1.2. Целевые ориентиры образовательного процесса (планируемые результаты освоения программ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жидаемые результаты реализации Программ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К концу обучения по программе «Математическая шкатулка» дети </w:t>
      </w:r>
      <w:r>
        <w:rPr>
          <w:b/>
          <w:color w:val="000000"/>
          <w:sz w:val="26"/>
          <w:szCs w:val="26"/>
        </w:rPr>
        <w:t>должны уметь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>Составлять (моделировать)  заданное изображение или  фигуру из  других геометрических форм или разных плоскостных элемент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>Определять взаимное расположение объектов на плоскости и в пространстве (справа, слева, в центре, внизу, вверху, правее, левее, выше, ниже, внутри фигуры, вне фигуры и др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>Составлять различные формы из палочек по образц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>Сравнивать предметы по величине (больше – меньше), по длине (длиннее – короче),  по высоте (выше – ниже) по ширине (шире – уже), по форме (круглый, треугольный, квадратный, прямоугольный, такой же по форме), по цвету (одного и того же цвета или разных цветов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 xml:space="preserve">Выкладывать  предметы в порядке убывания, возрастания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>Осуществлять упорядочивание и уравнивание предметов по длине, ширине, размеру разными способами, подбор предметов  по цвету и форм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 xml:space="preserve">Выстраивать продолжение ряда геометрических фигур по заданному правилу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/>
      </w:pPr>
      <w:r>
        <w:rPr>
          <w:bCs/>
          <w:color w:val="000000"/>
          <w:sz w:val="26"/>
          <w:szCs w:val="26"/>
        </w:rPr>
        <w:t>«Читать» план, осуществлять нахождение предмета по плану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outlineLvl w:val="3"/>
        <w:rPr>
          <w:b/>
          <w:b/>
          <w:color w:val="000000"/>
          <w:spacing w:val="51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здавать рисунок-схему, используя простейшие изображения. </w:t>
      </w:r>
    </w:p>
    <w:p>
      <w:pPr>
        <w:pStyle w:val="Normal"/>
        <w:ind w:left="720" w:hanging="0"/>
        <w:rPr>
          <w:b/>
          <w:b/>
          <w:color w:val="000000"/>
          <w:spacing w:val="51"/>
          <w:sz w:val="26"/>
          <w:szCs w:val="26"/>
        </w:rPr>
      </w:pPr>
      <w:r>
        <w:rPr>
          <w:b/>
          <w:color w:val="000000"/>
          <w:spacing w:val="51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Срок реализации программы кружка.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 рассчитана  на 1 год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76"/>
        <w:ind w:firstLine="601"/>
        <w:jc w:val="both"/>
        <w:rPr>
          <w:rStyle w:val="4"/>
          <w:rFonts w:eastAsia="Arial Unicode MS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  Содержательный разде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1.   Модель образовательного процесса:</w:t>
      </w:r>
    </w:p>
    <w:p>
      <w:pPr>
        <w:pStyle w:val="Style18"/>
        <w:spacing w:lineRule="auto" w:line="276"/>
        <w:rPr>
          <w:b/>
          <w:b/>
          <w:color w:val="000000"/>
          <w:spacing w:val="51"/>
          <w:sz w:val="26"/>
          <w:szCs w:val="26"/>
        </w:rPr>
      </w:pPr>
      <w:r>
        <w:rPr>
          <w:b/>
          <w:color w:val="000000"/>
          <w:spacing w:val="51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спективный план работы кружк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Математическая шкатулк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54"/>
        <w:gridCol w:w="2274"/>
        <w:gridCol w:w="26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олжительность зан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ериодичность в неделю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анятий в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813"/>
        <w:gridCol w:w="198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Нед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Назван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Общее количество учебных ча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Игра: «Незнайка в гостях»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чить видеть равное количество</w:t>
            </w:r>
          </w:p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ных предметов, закрепить умение вести счет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В какой сетке больше мячей»                                       Цель: упражнять в сравнении числе и в определении, какое из двух смежных чисел больше или меньше другого учить воспроизводить множ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Кто быстрее подберет коробки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сопоставлять предметы по длине, ширине, выс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2 месяцев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закрепить понятие о месяц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огда это бывает?» Математическая сказка</w:t>
            </w:r>
          </w:p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Художники»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развитие ориентировки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ка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Сломанная машина»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учить замечать нарушения в изображенном предмете. </w:t>
            </w:r>
          </w:p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ключения Маши и Вани» Математическ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Угадай, какое число пропущено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определить место числа в натуральном ряду, назвать пропущенное чис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«Достань мяч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закрепить понятие велич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сскажи про свой узор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владевать пространственными предста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одбери фигуру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Цель: упражнять в сопоставлении формы изображенных на картинах предметов с геометрическими фигурам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Круг и Квадрат отправились в поход»- Математическ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трешки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порядковом счете; развивать внимание, пам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то шире, что уже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равнении предметов по длине, шир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«Сложи из палочек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оставлении из палочек геометрические фиг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акие фигуры видишь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Заполни пустые квартиры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Кто лишний и почему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гда это бывает»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ить знания о частях суто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Вчера, сегодня, завтра»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гда это бывает?»,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ой сегодня ден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оездка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детей в сравнении чисел и определении, какое из чисел больше или меньше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блоко» -Математическ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то какого роста?»</w:t>
            </w:r>
          </w:p>
          <w:p>
            <w:pPr>
              <w:pStyle w:val="Normal"/>
              <w:spacing w:lineRule="auto" w:line="276"/>
              <w:ind w:firstLine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: установление отношений между величинами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Снеговики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лумба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ить понятие, что число предметов не зависит от расстояния между ними.</w:t>
            </w:r>
          </w:p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утешествие» 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риентироваться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 и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ложи фигуру»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составлять модели знакомых геометрических фигур из частей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Встань на свое место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порядковом счете, в счете по осязанию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Найди парную картинку»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ориентировка на плоскости листа; учить описывать расположение геометрических фигур на карточ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 и в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Чем отличаются полоски?»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учить в сопоставлении 10 предметов по дли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Где какие фигуры лежат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классифицировать фигуры по 2 свойств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Сколько треугольников?»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то где живе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Числа и цифры 1-9. Порядковый счет. Сравнение смежных чисел. Число 10. Сложение числа 10 из 2-х меньш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Кто быстрее найдет предмет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пражнять в определении формы предметов и в соотнесении формы с геометрическим образцом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Когда это бывает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продолжать учить ориентироваться в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Ориентировка во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ложи по порядку»</w:t>
            </w:r>
          </w:p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упражнять в сравнении предметов по длине и ширине.</w:t>
            </w:r>
          </w:p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Где, чей до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эродро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пражнять в счете предметов и в порядковом счете в пределах 5. «Заполни пустые кле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«Сосчитай, не ошибись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закрепить знания о том, что число предметов не зависит, от их раз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ич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то больше увидит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ление знаний о геометрических фигурах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ном строит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гадай, где стоит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владевать пространственными представлениями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Лови, бросай, дни недели называй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Неделя стройся!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 и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Сосчитай правильно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чете предметов по осязанию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еремок»-Математическая сказ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Игры с разноцветными прищеп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Найди свою фигуру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детей различать и правильно называть геометрические фигуры, выбирать фигуры по зрительно воспринимаемому образцу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крась коврик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Что на что похоже?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Назови скорей»</w:t>
            </w:r>
          </w:p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формирование знаний о днях недели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Ориентировка во времени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Найди нужную картинку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владевать пространственными представлениями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ремена года»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ка в  простран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Каких кружков больше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чете и отсчете предметов в пределах 10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«Напиши циф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 с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Кто быстрее найдет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чить сопоставлять результаты зрительного и осязательно-двигательного обследования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Сосчитай, не ошибись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ить знания о том, что число предметов не зависит, от их раз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ич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Подумай и закрась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развивать умение выделять признаки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Ориентировка в пространстве и во вре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Итого часов: 36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о-календарный план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(5-6 лет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76"/>
        <w:ind w:left="993" w:hanging="0"/>
        <w:jc w:val="center"/>
        <w:rPr/>
      </w:pPr>
      <w:r>
        <w:rPr/>
        <w:t xml:space="preserve">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4"/>
        <w:gridCol w:w="2698"/>
        <w:gridCol w:w="1985"/>
        <w:gridCol w:w="268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ся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Название занят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Задачи занятия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ра: «Незнайка в гостях»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чить видеть равное количество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ных предметов, закрепить умение вести счет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В какой сетке больше мячей»                                       Цель: упражнять в сравнении числе и в определении, какое из двух смежных чисел больше или меньше другого учить воспроизводить множ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сч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Закреплять умение считать до 10; разгадывать математические загадки; работать со счетным материалом.          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Кто быстрее подберет коробки» 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сопоставлять предметы по длине, ширине, выс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Раскладывать предметы по возрастанию; способствовать развитию глазомер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2 месяцев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закрепить понятие о месяц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огда это бывает?» Математическая сказка</w:t>
            </w:r>
          </w:p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Художники»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развитие ориентировки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ка в пространств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Закреплять временные представ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Сломанная машина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учить замечать нарушения в изображенном предмете.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Приключения Маши и Вани» Математическ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>Закреплять знания о геометрических фигурах квадрат, прямоугольник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Угадай, какое число пропущено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определить место числа в натуральном ряду, назвать пропущенное чис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а и цифры от 1 до 4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оотнесение количества предметов с цифрой. 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и + и -. 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«Достань мяч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закрепить понятие велич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Большой, маленький, поменьше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сскажи про свой узор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владевать пространственными предста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 пространств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>Ориентировка на листе бумаги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одбери фигуру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Цель: упражнять в сопоставлении формы изображенных на картинах предметов с геометрическими фигурами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Круг и Квадрат отправились в поход»- Математическ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Соотнесение формы предмета с геометрической фигурой. Квадрат, выкладывание квадрата из счетных палочек, работа в тетради в клетку.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трешки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порядковом счете; развивать внимание, пам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Установление соответствия между числом, цифрой и количеством предметов, загадки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то шире, что уже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равнении предметов по длине, шир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Длинный, короче, еще короче, самый короткий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«Сложи из палочек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оставлении из палочек геометрические фигур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акие фигуры видишь?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полни пустые квартиры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Кто лишний и почему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 пространств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>Понятия: лево -право, впереди, сзади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Когда это бывает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ить знания о частях суто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Вчера, сегодня, завтра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Когда это бывает?»,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ой сегодня ден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>Повторение названий осенних месяцев. Части суток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оездка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детей в сравнении чисел и определении, какое из чисел больше или меньше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Яблоко» -Математическая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Решение арифметических задач, установление равенства между двумя группами предметов, соотнесение количества предметов с цифрой, знаки &lt;,&gt;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Кто какого роста?»</w:t>
            </w:r>
          </w:p>
          <w:p>
            <w:pPr>
              <w:pStyle w:val="Normal"/>
              <w:spacing w:lineRule="auto" w:line="276" w:before="75" w:after="75"/>
              <w:ind w:firstLine="1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: установление отношений между величинами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Снеговики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Часть и целое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лумба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ить понятие, что число предметов не зависит от расстояния между ними.</w:t>
            </w:r>
          </w:p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утешествие» 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риентироваться в простран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 и в пространств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Закрепление названий месяцев зимы. Закрепление понятий: слева - справа, впереди - сзади. Дни недели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ложи фигуру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составлять модели знакомых геометрических фигур из частей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Дорисовывание геометрических фигур. Выкладывание прямоугольника из счетных палочек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Встань на свое место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порядковом счете, в счете по осязанию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Числа и цифры от 1до 8. Порядковый счет, сложение числа 8 из двух меньших .Решение примеров на сложение и вычитани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Найди парную картинку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ориентировка на плоскости листа; учить описывать расположение геометрических фигур на карточ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 и в пространств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Знакомство с зимними месяцами. Повторение названий дней недели и частей суток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Чем отличаются полоски?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Цель: учить в сопоставлении 10 предметов по дли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Деление предметов на 4 части. Сравнение целое и части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Где какие фигуры лежат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классифицировать фигуры по 2 свойств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Сколько треугольников?»,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то где живе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вал. Прямоугольник, квадрат, треугольник, круг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Числа и цифры 1-5. Порядковый счет. Сравнение смежных чисел. Число 5. Сложение числа 5 из 2-х меньш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Живые числа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прямом и обратном счете в пределах 10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то быстрее найдет предмет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пражнять в определении формы предметов и в соотнесении формы с геометрическим образцом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Выкладывание из счетных палочек предметов из разных фигур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Повторение  названий геометрических фигур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Когда это бывает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продолжать учить ориентироваться во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Ориентировка во времен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Дни недели. Месяцы зимы. Части суток.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Разложи по порядку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равнении предметов по длине и ширине.</w:t>
            </w:r>
          </w:p>
          <w:p>
            <w:pPr>
              <w:pStyle w:val="Style18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Где, чей дом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Длинный - короткий. Часть и целое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эродро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пражнять в счете предметов и в порядковом счете в пределах 5 «Заполни пустые кле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Решение задач. Соотнесение числа и цифры. Знаки&lt;,&gt;. Составление чисел из двух меньших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«Сосчитай, не ошибись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закрепить знания о том, что число предметов не зависит, от их раз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ичи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Сравнение предметов по всем показаниям величины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Кто больше увидит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ление знаний о геометрических фигурах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ном строит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Работа в тетради в клетку. Работа со счетными палочками. Повторение названий геометрических фигур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Угадай, где стоит»</w:t>
            </w:r>
          </w:p>
          <w:p>
            <w:pPr>
              <w:pStyle w:val="Normal"/>
              <w:spacing w:lineRule="auto" w:line="276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владевать пространственными представлени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Лови, бросай, дни недели называй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Неделя стройся!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Ориентировка во времени и в пространств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Повторение названий месяцев осени и зимы.  Знакомство с месяцем - март. Характерные приметы времен года. «День и ночь- сутки прочь»,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Сосчитай правильно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чете предметов по осязанию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еремок»-Математическая сказ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Игры с разноцветными прищеп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Решение задач на сложение и вычитание. Установление соответствия между цифрой и числом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Найди свою фигуру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детей различать и правильно называть геометрические фигуры, выбирать фигуры по зрительно воспринимаемому образцу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крась коврик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«Что на что похоже?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Геометрические фиг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Четырехугольники. Повторение круг, овал, треугольник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Назови скорей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формирование знаний о днях недели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Ориентировка во времени                              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овторение названий весенних месяцев. Характерные особенности времен года. Части суток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йди нужную картинку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чить овладевать пространственными представлениями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ремена года»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ка в  пространств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6"/>
                <w:szCs w:val="26"/>
              </w:rPr>
              <w:t>Ориентировка на листе бумаги в клетку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аких кружков больше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упражнять в счете и отсчете предметов в пределах 10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«Напиши циф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Количество и сче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Решение задач. Порядковый счет. Решение математических загадок. Повторение изученного материала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то быстрее найдет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Цель: учить сопоставлять результаты зрительного и осязательно-двигательного обследования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Геометрические фигуры </w:t>
            </w:r>
          </w:p>
          <w:p>
            <w:pPr>
              <w:pStyle w:val="Normal"/>
              <w:spacing w:lineRule="auto" w:line="276"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Рисование предметов из заданных фигур. Создание символических предметов из фигур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«Сосчитай, не ошибись» 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закрепить знания о том, что число предметов не зависит, от их размеров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Величи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равнение предметов по всем показаниям величины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«Подумай и закрась»</w:t>
            </w:r>
          </w:p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>Цель: развивать умение выделять признаки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5" w:after="75"/>
              <w:ind w:firstLine="160"/>
              <w:rPr/>
            </w:pPr>
            <w:r>
              <w:rPr>
                <w:color w:val="000000"/>
                <w:sz w:val="26"/>
                <w:szCs w:val="26"/>
              </w:rPr>
              <w:t xml:space="preserve">Ориентировка в пространстве и во времен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Работа в тетради в клетку. Повторение названия месяцев год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рганизационный разде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кружка «Математическая шкатулка» представляет систему занятий, рассчитанная на детей старшего дошкольного возраста (5-6 лет), организованных в занимательной игровой форме, что не утомляет ребёнка и способствует лучшему запоминанию математических понятий. Занятие проводится один раз в неделю, продолжительность -25 минут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Методы и приемы организации кружк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>Словесный метод обучения (объяснение, беседа, устное изложение, диалог,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каз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>Метод игры (дидактические игры, на развитие внимания, памяти, игры-конкурсы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Практический (выполнение работ на заданную тему, по инструкции)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Наглядный (с помощью наглядных материалов: картинок, рисунков, плакатов,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й)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диционные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бинированные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ктические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ы, конкурсы</w:t>
      </w:r>
    </w:p>
    <w:p>
      <w:pPr>
        <w:pStyle w:val="Style18"/>
        <w:spacing w:lineRule="auto" w:line="276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276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spacing w:lineRule="auto" w:line="276"/>
        <w:jc w:val="both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3.1.Расписание занятий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 xml:space="preserve">Вторник   - </w:t>
      </w:r>
      <w:r>
        <w:rPr>
          <w:bCs/>
          <w:color w:val="000000"/>
          <w:sz w:val="26"/>
          <w:szCs w:val="26"/>
        </w:rPr>
        <w:t xml:space="preserve">15:10-15:35          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 подгруппа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Пятница   </w:t>
      </w:r>
      <w:r>
        <w:rPr>
          <w:rStyle w:val="Emphasis"/>
          <w:bCs/>
          <w:i w:val="false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15:10-15:35        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подгруппа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b/>
          <w:sz w:val="26"/>
          <w:szCs w:val="26"/>
        </w:rPr>
        <w:t>3.2</w:t>
      </w:r>
      <w:r>
        <w:rPr>
          <w:rFonts w:eastAsia="Calibri"/>
          <w:b/>
          <w:sz w:val="28"/>
          <w:szCs w:val="28"/>
          <w:lang w:eastAsia="en-US"/>
        </w:rPr>
        <w:t xml:space="preserve"> Взаимодействие с родителям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к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и открытых двере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е создание предметно-развивающей среды для дете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инг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3 Мониторинг уровня освоения детьми программы «Математическая шкатулка»</w:t>
      </w:r>
    </w:p>
    <w:p>
      <w:pPr>
        <w:pStyle w:val="Normal"/>
        <w:shd w:fill="FFFFFF" w:val="clear"/>
        <w:ind w:firstLine="360"/>
        <w:rPr>
          <w:color w:val="111111"/>
          <w:sz w:val="28"/>
          <w:szCs w:val="26"/>
        </w:rPr>
      </w:pPr>
      <w:r>
        <w:rPr>
          <w:b/>
          <w:sz w:val="26"/>
          <w:szCs w:val="26"/>
        </w:rPr>
        <w:t>Цель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  <w:sz w:val="28"/>
          <w:szCs w:val="26"/>
        </w:rPr>
        <w:t>определение динамики индивидуального профиля развития ребенка и оптимизации работы с группой детей</w:t>
      </w:r>
      <w:r>
        <w:rPr>
          <w:color w:val="111111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–сентябрь  и в конце года – май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На начало учебного года </w:t>
      </w:r>
      <w:r>
        <w:rPr>
          <w:i/>
          <w:iCs/>
          <w:color w:val="111111"/>
          <w:sz w:val="28"/>
          <w:szCs w:val="28"/>
        </w:rPr>
        <w:t>(сентябрь)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диагностика проводится</w:t>
      </w:r>
      <w:r>
        <w:rPr>
          <w:color w:val="111111"/>
          <w:sz w:val="28"/>
          <w:szCs w:val="28"/>
        </w:rPr>
        <w:t> с целью выявления уровня развития детей и корректировки учебно-воспитательного процесса по разделам программы с теми детьми, которые не могут успешно осваивать программу кружка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На конец учебного года </w:t>
      </w:r>
      <w:r>
        <w:rPr>
          <w:i/>
          <w:iCs/>
          <w:color w:val="111111"/>
          <w:sz w:val="28"/>
          <w:szCs w:val="28"/>
        </w:rPr>
        <w:t>(май)</w:t>
      </w:r>
      <w:r>
        <w:rPr>
          <w:color w:val="111111"/>
          <w:sz w:val="28"/>
          <w:szCs w:val="28"/>
        </w:rPr>
        <w:t> сначала </w:t>
      </w:r>
      <w:r>
        <w:rPr>
          <w:b/>
          <w:bCs/>
          <w:color w:val="111111"/>
          <w:sz w:val="28"/>
          <w:szCs w:val="28"/>
        </w:rPr>
        <w:t>проводится итоговая диагностика</w:t>
      </w:r>
      <w:r>
        <w:rPr>
          <w:color w:val="111111"/>
          <w:sz w:val="28"/>
          <w:szCs w:val="28"/>
        </w:rPr>
        <w:t>, потом – сравнительный анализ результатов на начало и конец года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блюдения.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lineRule="auto" w:line="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4. Материально-техническое обеспечение</w:t>
      </w:r>
    </w:p>
    <w:p>
      <w:pPr>
        <w:pStyle w:val="Default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е средства:</w:t>
      </w:r>
      <w:r>
        <w:rPr>
          <w:rFonts w:cs="Times New Roman" w:ascii="Times New Roman" w:hAnsi="Times New Roman"/>
          <w:sz w:val="26"/>
          <w:szCs w:val="26"/>
        </w:rPr>
        <w:t xml:space="preserve"> мультимедийное оборудование.  </w:t>
      </w:r>
    </w:p>
    <w:p>
      <w:pPr>
        <w:pStyle w:val="Pa4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метрические фигуры и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оры разрезных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жетные картинки с изображением частей суток и времён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ски, ленты разной длины и ширины;</w:t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6"/>
          <w:szCs w:val="26"/>
        </w:rPr>
        <w:t>игрушки: куклы, мишка, петушок, зайчата, лиса, волчонок, белка, пирамидка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ланелеграф, мольбе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6"/>
          <w:szCs w:val="26"/>
        </w:rPr>
        <w:t>пластмассовый и деревянный строитель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метрическая моза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ётные пал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ные карт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и – симв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ы на составление плоскостных изображений предме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е настольно-печатные игры по математик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лкие конструкторы и строительный материал с набором образц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ометрические мозаики и головолом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имательные книги по математик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тые карандаши; наборы  цветных карандаш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нейки и шаблоны с геометрическими фигурам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большие ножницы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боры цветной бумаг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четный материал;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3380" w:leader="none"/>
        </w:tabs>
        <w:spacing w:lineRule="auto" w:line="276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пекты.</w:t>
      </w:r>
    </w:p>
    <w:p>
      <w:pPr>
        <w:pStyle w:val="Heading1"/>
        <w:spacing w:lineRule="auto" w:line="276" w:before="0" w:after="0"/>
        <w:ind w:firstLine="72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Литература</w:t>
      </w:r>
    </w:p>
    <w:p>
      <w:pPr>
        <w:pStyle w:val="Heading1"/>
        <w:spacing w:lineRule="auto" w:line="276" w:before="0" w:after="0"/>
        <w:ind w:firstLine="72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4"/>
        </w:numPr>
        <w:spacing w:lineRule="auto" w:line="276"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Программа «От рождения до школы» Н.Е.Вераксы- 2016 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6"/>
          <w:szCs w:val="26"/>
        </w:rPr>
        <w:t>Артемова Л.В. Окружающий мир в дидактических играх дошкольников. – М.: Просвещение,  2002. – 3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6"/>
          <w:szCs w:val="26"/>
        </w:rPr>
        <w:t>Бондаренко А.К. Дидактические игры в детском саду. – М.: Просвещение,  2001. – 4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6"/>
          <w:szCs w:val="26"/>
        </w:rPr>
        <w:t>Венгер Л.А., Дьяченко О.М. Игры и упражнения по развитию умственных способностей у детей дошкольного возраста. –  М.: Просвещение,  2003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рофеева Т.И. Математика для дошкольников – М.: Просвещение, 2002 –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6"/>
          <w:szCs w:val="26"/>
        </w:rPr>
        <w:t>Логика. Программа развития основ логического мышления у дошкольников. / Сост. Корепанова М. В. – Волгоград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6"/>
          <w:szCs w:val="26"/>
        </w:rPr>
        <w:t>Математика до школы. /Сост. Смоленцева А. А., Пустовойт О. В., Михайлова З. М., Непомнящая Р. Л. – СПб.: Детство-Прес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а З.А. Игровые занимательные задачи для дошкольников, М.: Просвещение, 2010. – 18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а З. А. Математика – это интересно. Методическое пособие. – СПб: Детство-Пресс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а  З.А. Математика от трёх до семи. Учебно-методическо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3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39" w:hanging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нтернет-ресурсы</w:t>
      </w:r>
    </w:p>
    <w:p>
      <w:pPr>
        <w:pStyle w:val="Heading1"/>
        <w:spacing w:lineRule="auto" w:line="276" w:before="0" w:after="0"/>
        <w:ind w:firstLine="720"/>
        <w:jc w:val="both"/>
        <w:rPr/>
      </w:pPr>
      <w:r>
        <w:rPr>
          <w:b w:val="false"/>
          <w:bCs w:val="false"/>
          <w:color w:val="000000"/>
          <w:kern w:val="0"/>
          <w:sz w:val="26"/>
          <w:szCs w:val="26"/>
        </w:rPr>
        <w:t>1. Занимательный материал в обучении дошкольников элементарной математике – http://nsportal.ru/detskii-sad/matematika/zanimatelnyi-material-v-obuchenii-doshkolnikov-elementarnoi-matematike</w:t>
      </w:r>
    </w:p>
    <w:p>
      <w:pPr>
        <w:pStyle w:val="Heading1"/>
        <w:spacing w:lineRule="auto" w:line="276" w:before="0" w:after="0"/>
        <w:ind w:firstLine="720"/>
        <w:jc w:val="both"/>
        <w:rPr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b w:val="false"/>
          <w:bCs w:val="false"/>
          <w:color w:val="000000"/>
          <w:kern w:val="0"/>
          <w:sz w:val="26"/>
          <w:szCs w:val="26"/>
        </w:rPr>
        <w:t>2. Занимательные задачки для дошкольника! – http://www.baby.ru/community/view/30500/forum/post/38583820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3. Занимательная математика, занимательные задачи по математике.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6"/>
            <w:szCs w:val="26"/>
          </w:rPr>
          <w:t>http://www.myadept.ru/page/zanimatelnaya-matematika</w:t>
        </w:r>
      </w:hyperlink>
    </w:p>
    <w:p>
      <w:pPr>
        <w:pStyle w:val="Heading2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4. Интересная математика и счет для дошкольников – http://kazinopa.ru/matematika/interesnaya-matematika-i-schet-dlya-doshkolnikov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Heading2"/>
        <w:spacing w:lineRule="auto" w:line="27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5. Михайлова З.А. Игровые занимательные задачи для дошкольников –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6"/>
            <w:szCs w:val="26"/>
          </w:rPr>
          <w:t>http://bib.convdocs.org/v14303</w:t>
        </w:r>
      </w:hyperlink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kern w:val="0"/>
          <w:sz w:val="26"/>
          <w:szCs w:val="26"/>
        </w:rPr>
      </w:r>
    </w:p>
    <w:p>
      <w:pPr>
        <w:pStyle w:val="Heading1"/>
        <w:spacing w:lineRule="auto" w:line="276"/>
        <w:ind w:firstLine="720"/>
        <w:jc w:val="both"/>
        <w:rPr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b w:val="false"/>
          <w:bCs w:val="false"/>
          <w:color w:val="000000"/>
          <w:kern w:val="0"/>
          <w:sz w:val="26"/>
          <w:szCs w:val="26"/>
        </w:rPr>
      </w:r>
    </w:p>
    <w:p>
      <w:pPr>
        <w:pStyle w:val="Heading1"/>
        <w:spacing w:lineRule="auto" w:line="276"/>
        <w:ind w:firstLine="720"/>
        <w:jc w:val="both"/>
        <w:rPr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b w:val="false"/>
          <w:bCs w:val="false"/>
          <w:color w:val="000000"/>
          <w:kern w:val="0"/>
          <w:sz w:val="26"/>
          <w:szCs w:val="26"/>
        </w:rPr>
      </w:r>
    </w:p>
    <w:p>
      <w:pPr>
        <w:pStyle w:val="Heading1"/>
        <w:spacing w:lineRule="auto" w:line="276" w:before="280" w:after="280"/>
        <w:ind w:firstLine="720"/>
        <w:jc w:val="both"/>
        <w:rPr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b w:val="false"/>
          <w:bCs w:val="false"/>
          <w:color w:val="000000"/>
          <w:kern w:val="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pacing w:val="-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spacing w:val="-20"/>
    </w:rPr>
  </w:style>
  <w:style w:type="character" w:styleId="WW8Num2z1">
    <w:name w:val="WW8Num2z1"/>
    <w:qFormat/>
    <w:rPr>
      <w:rFonts w:cs="Times New Roman"/>
      <w:b/>
      <w:spacing w:val="-20"/>
      <w:u w:val="singl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Style13">
    <w:name w:val="Обычный (веб) Знак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val="ru-RU" w:bidi="ar-SA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4">
    <w:name w:val="A4"/>
    <w:qFormat/>
    <w:rPr>
      <w:rFonts w:cs="BannikovaAP;Times New Roman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28"/>
      <w:szCs w:val="24"/>
    </w:rPr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3">
    <w:name w:val="Стиль3 Знак"/>
    <w:qFormat/>
    <w:rPr>
      <w:rFonts w:ascii="Calibri" w:hAnsi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ahoma">
    <w:name w:val="Основной текст + Tahoma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ahoma1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0"/>
    <w:qFormat/>
    <w:rPr/>
  </w:style>
  <w:style w:type="character" w:styleId="C3c7">
    <w:name w:val="c3 c7"/>
    <w:basedOn w:val="Style10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">
    <w:name w:val="Заголовок №2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  <w:lang w:bidi="ar-SA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1140pt1">
    <w:name w:val="Основной текст (114) + Не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7c1">
    <w:name w:val="c7 c1"/>
    <w:basedOn w:val="Style10"/>
    <w:qFormat/>
    <w:rPr/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54" w:before="0" w:after="240"/>
      <w:jc w:val="center"/>
      <w:outlineLvl w:val="0"/>
    </w:pPr>
    <w:rPr>
      <w:sz w:val="21"/>
      <w:szCs w:val="21"/>
      <w:lang w:val="en-US"/>
    </w:rPr>
  </w:style>
  <w:style w:type="paragraph" w:styleId="Style18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shd w:fill="FFFFFF" w:val="clear"/>
      <w:bidi w:val="0"/>
      <w:spacing w:lineRule="exact" w:line="250" w:before="360" w:after="0"/>
      <w:ind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355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numPr>
        <w:ilvl w:val="0"/>
        <w:numId w:val="2"/>
      </w:numPr>
      <w:spacing w:lineRule="auto" w:line="360"/>
      <w:ind w:left="993" w:hanging="426"/>
    </w:pPr>
    <w:rPr>
      <w:rFonts w:ascii="Calibri" w:hAnsi="Calibri" w:cs="Calibri"/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spacing w:val="-10"/>
      <w:sz w:val="23"/>
      <w:szCs w:val="23"/>
      <w:shd w:fill="FFFFFF" w:val="clear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523"/>
      <w:jc w:val="both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adept.ru/page/zanimatelnaya-matematika" TargetMode="External"/><Relationship Id="rId4" Type="http://schemas.openxmlformats.org/officeDocument/2006/relationships/hyperlink" Target="http://bib.convdocs.org/v143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2:00Z</dcterms:created>
  <dc:creator>Admin</dc:creator>
  <dc:description/>
  <cp:keywords/>
  <dc:language>en-US</dc:language>
  <cp:lastModifiedBy>Методист</cp:lastModifiedBy>
  <cp:lastPrinted>2021-08-16T10:50:00Z</cp:lastPrinted>
  <dcterms:modified xsi:type="dcterms:W3CDTF">2021-12-06T08:16:00Z</dcterms:modified>
  <cp:revision>14</cp:revision>
  <dc:subject/>
  <dc:title>Кружок «Флористика для малышей»</dc:title>
</cp:coreProperties>
</file>